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O’Gorman Cup Fixtures 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7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at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Group 1  (7 team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Group 2  (7 tea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7 March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murry Ibrickane v Shannon Ga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’Curry’s v St. Joseph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ichael Cusacks v St. Senan’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Kilrus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onbeg v Lissyca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dysart v Liscan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oraclare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Ballyvaugh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4 March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’Curry’s v Kilmurry Ibrick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. Joseph’s v Shannon Ga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Kilrush v St. Senan’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Michael Cusac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sycasey v Kildys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cannor v Doonbe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llyvaughan v Coorac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Ennistym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 March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. Joseph’s v Kilmurry Ibrick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annon Gaels v O’Curry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chael Cusacks v Kil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St. Senan’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cannor v Lissyca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dysart v Doonbe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llyvaughan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Cooracl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8 Apr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murry Ibrickane v St. Senan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chael Cusack’s v Shannon Ga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’Curry’s v Kil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Milto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sycasey v Coorac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onbeg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dysart v Ballyvaugha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 xml:space="preserve">Bye: Liscanno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6 Ma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l. Cusacks v Kilmurry Ibrick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. Senan’s v Shannon Ga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rush v St. Joseph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O’ Curry’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sycasey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oraclare v Doonbeg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llyvaughan v Liscan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Kildysa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 Ma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Kilmurry Ibrickane v Kilrush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’Curry’s v St. Senan’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. Joseph’s v Michael Cusack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Shannon Gae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llyvaughan v Lissyca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dysart v Coorac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scannor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Doonb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 Jun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annon Gaels v Kil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’Curry’s v Michael Cusack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. Senan’s v St. Joseph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Kilmurry Ibricka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llyvaughan v Doonbe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ldysart v Ennist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oraclare v Liscann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e: Lissycas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mi-fin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in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  <w:lang w:val="en-GB"/>
        </w:rPr>
        <w:t>Note:</w:t>
      </w:r>
      <w:r>
        <w:rPr>
          <w:rFonts w:cs="Verdana" w:ascii="Verdana" w:hAnsi="Verdana"/>
          <w:lang w:val="en-GB"/>
        </w:rPr>
        <w:t xml:space="preserve">  Please check the Clare Champion weekly for </w:t>
      </w:r>
      <w:r>
        <w:rPr>
          <w:rFonts w:cs="Verdana" w:ascii="Verdana" w:hAnsi="Verdana"/>
          <w:b/>
          <w:lang w:val="en-GB"/>
        </w:rPr>
        <w:t>venue</w:t>
      </w:r>
      <w:r>
        <w:rPr>
          <w:rFonts w:cs="Verdana" w:ascii="Verdana" w:hAnsi="Verdana"/>
          <w:lang w:val="en-GB"/>
        </w:rPr>
        <w:t xml:space="preserve"> for each fixture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4:00Z</dcterms:created>
  <dc:creator> User</dc:creator>
  <dc:description/>
  <cp:keywords/>
  <dc:language>en-US</dc:language>
  <cp:lastModifiedBy> User</cp:lastModifiedBy>
  <cp:lastPrinted>2009-03-03T16:17:00Z</cp:lastPrinted>
  <dcterms:modified xsi:type="dcterms:W3CDTF">2009-03-03T16:19:00Z</dcterms:modified>
  <cp:revision>4</cp:revision>
  <dc:subject/>
  <dc:title>O’Gorman Cup Fixtures</dc:title>
</cp:coreProperties>
</file>